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171" w:after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29"/>
          <w:szCs w:val="29"/>
        </w:rPr>
        <w:t>湖南省仪器仪表行业协会团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9"/>
          <w:szCs w:val="29"/>
        </w:rPr>
        <w:t>体标准参编单位申请表</w:t>
      </w:r>
    </w:p>
    <w:p>
      <w:pPr>
        <w:pStyle w:val="Normal"/>
        <w:widowControl/>
        <w:kinsoku w:val="false"/>
        <w:autoSpaceDE w:val="false"/>
        <w:snapToGrid w:val="false"/>
        <w:spacing w:lineRule="exact" w:line="106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29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29"/>
          <w:szCs w:val="21"/>
        </w:rPr>
      </w:r>
    </w:p>
    <w:tbl>
      <w:tblPr>
        <w:tblW w:w="8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292"/>
        <w:gridCol w:w="463"/>
        <w:gridCol w:w="2977"/>
        <w:gridCol w:w="1418"/>
        <w:gridCol w:w="1856"/>
      </w:tblGrid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  <w:t>单位性质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  <w:t>主营业务</w:t>
            </w:r>
          </w:p>
        </w:tc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23"/>
                <w:szCs w:val="23"/>
              </w:rPr>
              <w:t>所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  <w:t>属行业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23"/>
                <w:szCs w:val="23"/>
              </w:rPr>
              <w:t>通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  <w:t>讯地址</w:t>
            </w:r>
          </w:p>
        </w:tc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13"/>
                <w:kern w:val="0"/>
                <w:sz w:val="23"/>
                <w:szCs w:val="23"/>
              </w:rPr>
              <w:t>推 荐 起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3"/>
                <w:szCs w:val="23"/>
              </w:rPr>
              <w:t xml:space="preserve"> 草 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3"/>
                <w:szCs w:val="23"/>
              </w:rPr>
              <w:t>姓名</w:t>
            </w:r>
          </w:p>
        </w:tc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3"/>
                <w:szCs w:val="23"/>
              </w:rPr>
              <w:t>务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称</w:t>
            </w:r>
          </w:p>
        </w:tc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3"/>
                <w:szCs w:val="23"/>
              </w:rPr>
              <w:t>手机号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3"/>
                <w:szCs w:val="23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3"/>
                <w:szCs w:val="23"/>
              </w:rPr>
              <w:t>箱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申请参与的标准名称</w:t>
            </w:r>
          </w:p>
        </w:tc>
        <w:tc>
          <w:tcPr>
            <w:tcW w:w="6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乳制品专用离心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监测水质专用离心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高等级公路专用离心机</w:t>
            </w:r>
          </w:p>
        </w:tc>
      </w:tr>
      <w:tr>
        <w:trPr>
          <w:trHeight w:val="3230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  <w:t>单位简介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3256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40" w:after="0"/>
              <w:ind w:left="1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3"/>
                <w:szCs w:val="23"/>
              </w:rPr>
              <w:t>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9" w:before="75" w:after="0"/>
              <w:ind w:left="120" w:right="106" w:firstLine="47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我单位同意作为上述申请的标准参编单位，能提供标准工作经费，委派专人参与标准起草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3"/>
                <w:szCs w:val="23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作，并给予积极支持与配合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4" w:after="0"/>
              <w:ind w:right="116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3"/>
                <w:szCs w:val="23"/>
              </w:rPr>
              <w:t xml:space="preserve">责人：      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72" w:after="0"/>
              <w:ind w:right="61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3"/>
                <w:szCs w:val="23"/>
              </w:rPr>
              <w:t xml:space="preserve">   月  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2:00Z</dcterms:created>
  <dc:creator>Administrator</dc:creator>
  <dc:description/>
  <cp:keywords/>
  <dc:language>en-US</dc:language>
  <cp:lastModifiedBy>pxy</cp:lastModifiedBy>
  <cp:lastPrinted>2023-03-17T13:42:00Z</cp:lastPrinted>
  <dcterms:modified xsi:type="dcterms:W3CDTF">2023-06-3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6BFFD1B947E19D134C93AF7E5E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