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湖南省</w:t>
      </w: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仪器仪表行业</w:t>
      </w: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专家</w:t>
      </w: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信息登记申请</w:t>
      </w:r>
      <w:r>
        <w:rPr>
          <w:rFonts w:ascii="方正小标宋简体;Times New Roman" w:hAnsi="方正小标宋简体;Times New Roman" w:cs="宋体;SimSun"/>
          <w:kern w:val="0"/>
          <w:sz w:val="36"/>
          <w:szCs w:val="36"/>
        </w:rPr>
        <w:t>表</w:t>
      </w:r>
    </w:p>
    <w:tbl>
      <w:tblPr>
        <w:tblW w:w="91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10"/>
        <w:gridCol w:w="1230"/>
        <w:gridCol w:w="45"/>
        <w:gridCol w:w="851"/>
        <w:gridCol w:w="674"/>
        <w:gridCol w:w="176"/>
        <w:gridCol w:w="379"/>
        <w:gridCol w:w="438"/>
        <w:gridCol w:w="34"/>
        <w:gridCol w:w="283"/>
        <w:gridCol w:w="108"/>
        <w:gridCol w:w="601"/>
        <w:gridCol w:w="284"/>
        <w:gridCol w:w="532"/>
        <w:gridCol w:w="176"/>
        <w:gridCol w:w="57"/>
        <w:gridCol w:w="774"/>
        <w:gridCol w:w="1687"/>
        <w:gridCol w:w="53"/>
      </w:tblGrid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高等院校  □科研院所  □政府机构  □社会组织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类别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专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管理专家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经济专家</w:t>
            </w:r>
          </w:p>
        </w:tc>
      </w:tr>
      <w:tr>
        <w:trPr>
          <w:trHeight w:val="40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主要成就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科技咨询或科技成果评价等相关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参加国家、省市级项目评审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发表论文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参与制修订标准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获得知识产权情况</w:t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来所获荣誉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9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ind w:right="16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722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eglinkDepartment"/>
      <w:bookmarkStart w:id="1" w:name="reglinkmanName"/>
      <w:bookmarkStart w:id="2" w:name="reglinkmanPhone"/>
      <w:bookmarkStart w:id="3" w:name="commendUnitLinkman"/>
      <w:bookmarkStart w:id="4" w:name="reglinkDepartment"/>
      <w:bookmarkStart w:id="5" w:name="reglinkmanName"/>
      <w:bookmarkStart w:id="6" w:name="reglinkmanPhone"/>
      <w:bookmarkStart w:id="7" w:name="commendUnitLinkman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01">
    <w:name w:val="_Style 10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2:00Z</dcterms:created>
  <dc:creator>Administrator</dc:creator>
  <dc:description/>
  <dc:language>en-US</dc:language>
  <cp:lastModifiedBy>pxy</cp:lastModifiedBy>
  <cp:lastPrinted>2023-04-19T13:24:00Z</cp:lastPrinted>
  <dcterms:modified xsi:type="dcterms:W3CDTF">2023-04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D966E77CB47E8B5C5F4AB36BDD0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