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湖南省仪器仪表行业协会</w:t>
      </w:r>
      <w:r>
        <w:rPr>
          <w:rFonts w:eastAsia="仿宋" w:cs="宋体" w:ascii="仿宋" w:hAnsi="仿宋"/>
          <w:b/>
          <w:sz w:val="36"/>
          <w:szCs w:val="36"/>
        </w:rPr>
        <w:t>2021</w:t>
      </w:r>
      <w:r>
        <w:rPr>
          <w:rFonts w:ascii="仿宋" w:hAnsi="仿宋" w:cs="宋体" w:eastAsia="仿宋"/>
          <w:b/>
          <w:sz w:val="36"/>
          <w:szCs w:val="36"/>
        </w:rPr>
        <w:t>年度评优评奖名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排名不分先后）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  <w:t>2021</w:t>
      </w:r>
      <w:r>
        <w:rPr>
          <w:rFonts w:ascii="仿宋" w:hAnsi="仿宋" w:cs="宋体" w:eastAsia="仿宋"/>
          <w:b/>
          <w:sz w:val="30"/>
          <w:szCs w:val="30"/>
        </w:rPr>
        <w:t>年度创新产品奖</w:t>
      </w:r>
    </w:p>
    <w:tbl>
      <w:tblPr>
        <w:tblStyle w:val="a7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969"/>
        <w:gridCol w:w="382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  <w:lang w:val="en-US" w:eastAsia="zh-CN" w:bidi="ar-SA"/>
              </w:rPr>
              <w:t>产品名称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威胜信息技术股份有限公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WFET-1900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型能源控制器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长沙开元仪器有限公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5E-RILS1810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型机器人智能化验系统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力合科技（湖南）股份有限公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LFEC-2006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T1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）型铊水质自动分析仪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湖南奥通智能研究院有限公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ATS60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型低压直流伺服驱动器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湖南三德科技股份有限公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SDRPS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型机器人制样系统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威胜集团有限公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智能物联电能表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怀化建南电子科技有限公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LXC-JN-998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型超声波水表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株洲三达电子制造有限公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SD-UHF-PD13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型局部放电在线监测传感器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长沙远光瑞翔科技有限公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WS-ALS800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型智能无人化验系统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spacing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湖南威铭能源科技有限公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exact" w:line="500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 w:bidi="ar-SA"/>
              </w:rPr>
              <w:t>LXSW NB-IoT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 w:bidi="ar-SA"/>
              </w:rPr>
              <w:t>型物联网水表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before="312" w:after="0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  <w:t>2021</w:t>
      </w:r>
      <w:r>
        <w:rPr>
          <w:rFonts w:ascii="仿宋" w:hAnsi="仿宋" w:cs="宋体" w:eastAsia="仿宋"/>
          <w:b/>
          <w:sz w:val="30"/>
          <w:szCs w:val="30"/>
        </w:rPr>
        <w:t>年度优秀会员单位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怀化建南机器厂有限公司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长沙开元仪器有限公司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长沙天恒测控技术有限公司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力合科技（湖南）股份有限公司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湖南常德牌水表制造有限公司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湖南敏泰科技有限公司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before="312" w:after="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  <w:t>2021</w:t>
      </w:r>
      <w:r>
        <w:rPr>
          <w:rFonts w:ascii="仿宋" w:hAnsi="仿宋" w:cs="宋体" w:eastAsia="仿宋"/>
          <w:b/>
          <w:sz w:val="30"/>
          <w:szCs w:val="30"/>
        </w:rPr>
        <w:t>年度优秀会员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bookmarkStart w:id="1" w:name="_Hlk534933001"/>
      <w:r>
        <w:rPr>
          <w:rFonts w:ascii="仿宋" w:hAnsi="仿宋" w:cs="宋体" w:eastAsia="仿宋"/>
          <w:sz w:val="30"/>
          <w:szCs w:val="30"/>
        </w:rPr>
        <w:t xml:space="preserve">湖南声仪测控科技有限责任公司 </w:t>
      </w:r>
      <w:bookmarkEnd w:id="1"/>
      <w:r>
        <w:rPr>
          <w:rFonts w:ascii="仿宋" w:hAnsi="仿宋" w:cs="宋体" w:eastAsia="仿宋"/>
          <w:sz w:val="30"/>
          <w:szCs w:val="30"/>
        </w:rPr>
        <w:t xml:space="preserve"> 刘 伏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长沙高新开发区湘仪天平仪器设备有限公司  周凌嵘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长沙高新技术产业开发区湘仪离心机仪器有限公司 武育荣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湘潭湘仪仪器有限公司  章星星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长沙市秋龙仪器设备有限公司 王秋龙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长沙英雁电子有限公司  张小玮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ListParagraph"/>
        <w:tabs>
          <w:tab w:val="clear" w:pos="420"/>
          <w:tab w:val="left" w:pos="567" w:leader="none"/>
        </w:tabs>
        <w:ind w:left="66" w:hanging="0"/>
        <w:jc w:val="right"/>
        <w:rPr>
          <w:rFonts w:ascii="仿宋" w:hAnsi="仿宋" w:eastAsia="仿宋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b4b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4b2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e7c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0</Words>
  <Characters>519</Characters>
  <CharactersWithSpaces>6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17:00Z</dcterms:created>
  <dc:creator>xuzhenxuan@wasion.com</dc:creator>
  <dc:description/>
  <dc:language>en-US</dc:language>
  <cp:lastModifiedBy>彭秀云</cp:lastModifiedBy>
  <dcterms:modified xsi:type="dcterms:W3CDTF">2022-01-19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